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U DES de GYNECOLOGIE-OBSTETRIQU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née Universitaire 2005-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23 juin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.</w:t>
      </w:r>
    </w:p>
    <w:p>
      <w:pPr>
        <w:pStyle w:val="Normal"/>
        <w:spacing w:lineRule="auto" w:line="360"/>
        <w:rPr/>
      </w:pPr>
      <w:r>
        <w:rPr/>
        <w:t>Indications et contre indications de l’embolisation artérielle de fibro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2.</w:t>
      </w:r>
    </w:p>
    <w:p>
      <w:pPr>
        <w:pStyle w:val="Normal"/>
        <w:spacing w:lineRule="auto" w:line="360"/>
        <w:rPr/>
      </w:pPr>
      <w:r>
        <w:rPr/>
        <w:t>Grandes lignes de la prise en charge d’une patiente présentant une aménorrhée hypothalamique fonctionnelle et désirant une grosses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3.</w:t>
      </w:r>
    </w:p>
    <w:p>
      <w:pPr>
        <w:pStyle w:val="Normal"/>
        <w:spacing w:lineRule="auto" w:line="360"/>
        <w:rPr/>
      </w:pPr>
      <w:r>
        <w:rPr/>
        <w:t>Principes généraux de la prévention de l’allo-imunisation rhés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.</w:t>
      </w:r>
    </w:p>
    <w:p>
      <w:pPr>
        <w:pStyle w:val="Normal"/>
        <w:spacing w:lineRule="auto" w:line="360"/>
        <w:rPr/>
      </w:pPr>
      <w:r>
        <w:rPr/>
        <w:t>Mort in utero inexpliquée a priori : bilan complémentaire et examens à réaliser (clinique et paracliniqu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5.</w:t>
      </w:r>
    </w:p>
    <w:p>
      <w:pPr>
        <w:pStyle w:val="Normal"/>
        <w:spacing w:lineRule="auto" w:line="360"/>
        <w:rPr/>
      </w:pPr>
      <w:r>
        <w:rPr/>
        <w:t>Décrire en détails les manœuvres successivement réalisées pour traiter une dystocie des épau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cation de l’intervention de RICH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lle structure est utilisée pour la suspen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u cours de la dissection de la fosse pararectale, quels sont les principaux risques opératoires et comment faites vous pour les éviter ?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9:00Z</dcterms:created>
  <dc:creator>Valérie Marchaudon</dc:creator>
  <dc:description/>
  <dc:language>en-US</dc:language>
  <cp:lastModifiedBy>Valérie Marchaudon</cp:lastModifiedBy>
  <dcterms:modified xsi:type="dcterms:W3CDTF">2007-11-11T14:48:00Z</dcterms:modified>
  <cp:revision>1</cp:revision>
  <dc:subject/>
  <dc:title>EXAMEN DU DES de GYNECOLOGIE-OBSTETRIQUE</dc:title>
</cp:coreProperties>
</file>